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Jasky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004310" cy="1905000"/>
            <wp:effectExtent l="0" t="0" r="0" b="0"/>
            <wp:docPr id="1" name="jaskyn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skynemapa" descr=""/>
                    <pic:cNvPicPr>
                      <a:picLocks noChangeAspect="1" noChangeArrowheads="1"/>
                    </pic:cNvPicPr>
                  </pic:nvPicPr>
                  <pic:blipFill>
                    <a:blip r:embed="rId2"/>
                    <a:srcRect l="-9" t="-19" r="-9" b="-19"/>
                    <a:stretch>
                      <a:fillRect/>
                    </a:stretch>
                  </pic:blipFill>
                  <pic:spPr bwMode="auto">
                    <a:xfrm>
                      <a:off x="0" y="0"/>
                      <a:ext cx="4004310" cy="190500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             </w:t>
      </w:r>
      <w:r>
        <w:rPr/>
        <w:t>1.Jaskyňa Driny               2. Harmanecká jaskyňa           3.Demänovská ľadová</w:t>
      </w:r>
    </w:p>
    <w:p>
      <w:pPr>
        <w:pStyle w:val="NormlnsWWW"/>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Demänovská Slobody   5. Bystrianska jaskyňa            6.Važecká jaskyňa</w:t>
      </w:r>
    </w:p>
    <w:p>
      <w:pPr>
        <w:pStyle w:val="Normal"/>
        <w:jc w:val="both"/>
        <w:rPr/>
      </w:pPr>
      <w:r>
        <w:rPr/>
        <w:t xml:space="preserve">             </w:t>
      </w:r>
      <w:r>
        <w:rPr/>
        <w:t>7.Belianska jaskyňa         8. Dobšinská jaskyňa              9.Ochtinská aragonicka</w:t>
      </w:r>
    </w:p>
    <w:p>
      <w:pPr>
        <w:pStyle w:val="Normal"/>
        <w:jc w:val="both"/>
        <w:rPr/>
      </w:pPr>
      <w:r>
        <w:rPr/>
        <w:t xml:space="preserve">            </w:t>
      </w:r>
      <w:r>
        <w:rPr/>
        <w:t>10.Jaskyňa Domnica       11.Gombasecká jaskyňa        12.Jasovská jaskyňa</w:t>
      </w:r>
    </w:p>
    <w:p>
      <w:pPr>
        <w:pStyle w:val="Normal"/>
        <w:jc w:val="both"/>
        <w:rPr/>
      </w:pPr>
      <w:r>
        <w:rPr/>
      </w:r>
    </w:p>
    <w:p>
      <w:pPr>
        <w:pStyle w:val="Normal"/>
        <w:jc w:val="both"/>
        <w:rPr/>
      </w:pPr>
      <w:r>
        <w:rPr/>
      </w:r>
    </w:p>
    <w:p>
      <w:pPr>
        <w:pStyle w:val="Normal"/>
        <w:rPr/>
      </w:pPr>
      <w:r>
        <w:rPr/>
        <w:t xml:space="preserve">                                 </w:t>
      </w:r>
      <w:r>
        <w:rPr/>
        <w:drawing>
          <wp:inline distT="0" distB="0" distL="0" distR="0">
            <wp:extent cx="1209675" cy="191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5" r="-30" b="-15"/>
                    <a:stretch>
                      <a:fillRect/>
                    </a:stretch>
                  </pic:blipFill>
                  <pic:spPr bwMode="auto">
                    <a:xfrm>
                      <a:off x="0" y="0"/>
                      <a:ext cx="1209675" cy="1918335"/>
                    </a:xfrm>
                    <a:prstGeom prst="rect">
                      <a:avLst/>
                    </a:prstGeom>
                  </pic:spPr>
                </pic:pic>
              </a:graphicData>
            </a:graphic>
          </wp:inline>
        </w:drawing>
      </w:r>
      <w:r>
        <w:rPr/>
        <w:drawing>
          <wp:inline distT="0" distB="0" distL="0" distR="0">
            <wp:extent cx="23812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p>
      <w:pPr>
        <w:pStyle w:val="Normal"/>
        <w:rPr/>
      </w:pPr>
      <w:r>
        <w:rPr/>
        <w:t xml:space="preserve">                                 </w:t>
      </w:r>
      <w:r>
        <w:rPr/>
        <w:drawing>
          <wp:inline distT="0" distB="0" distL="0" distR="0">
            <wp:extent cx="2381250" cy="195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381250" cy="1958340"/>
                    </a:xfrm>
                    <a:prstGeom prst="rect">
                      <a:avLst/>
                    </a:prstGeom>
                  </pic:spPr>
                </pic:pic>
              </a:graphicData>
            </a:graphic>
          </wp:inline>
        </w:drawing>
      </w:r>
      <w:r>
        <w:rPr/>
        <w:drawing>
          <wp:inline distT="0" distB="0" distL="0" distR="0">
            <wp:extent cx="1171575" cy="195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14" r="-31" b="-14"/>
                    <a:stretch>
                      <a:fillRect/>
                    </a:stretch>
                  </pic:blipFill>
                  <pic:spPr bwMode="auto">
                    <a:xfrm>
                      <a:off x="0" y="0"/>
                      <a:ext cx="1171575" cy="1958340"/>
                    </a:xfrm>
                    <a:prstGeom prst="rect">
                      <a:avLst/>
                    </a:prstGeom>
                  </pic:spPr>
                </pic:pic>
              </a:graphicData>
            </a:graphic>
          </wp:inline>
        </w:drawing>
      </w:r>
    </w:p>
    <w:p>
      <w:pPr>
        <w:pStyle w:val="Normal"/>
        <w:rPr/>
      </w:pPr>
      <w:r>
        <w:rPr/>
      </w:r>
    </w:p>
    <w:p>
      <w:pPr>
        <w:pStyle w:val="Normal"/>
        <w:rPr/>
      </w:pPr>
      <w:r>
        <w:rPr/>
      </w:r>
    </w:p>
    <w:p>
      <w:pPr>
        <w:pStyle w:val="Normal"/>
        <w:rPr/>
      </w:pPr>
      <w:r>
        <w:rPr/>
        <w:t xml:space="preserve">Krása podzemného sveta jaskýň priťahuje každý rok tisíce domácich i zahraničných turistov. Dokonalosť tvarov kvapľovej výzdoby rôznej farebnosti a krehkej krásy, mohutné kvapľové či ľadové útvary dokumentujú obrovskú silu prírody. Na Slovensku je známych vyše 4000 jaskýň, pre verejnosť je ich sprístupnených bohužiaľ iba 12. Na území Liptova sú tri sprístupnené jaskyne. Liptov je na krásy podzemných jaskýň mimoriadne bohatý a zvyknú ho nazývať aj Liptovský kras. Na severnej strane Nízkych Tatier, v Demänovskej doline sa nachádza Demänovský kras, v ktorom dominuje Demänovský jaskynný systém dlhý asi 25 km. V Demänovskej doline sú sprístupnené dve jaskyne. Demänovská jaskyňa slobody patrí medzi najkrajšie sprístupnené jaskyne v Európe. Okrem veľkého množstva nesprístupnených jaskýň sa v Liptovskom krase nachádzajú aj priepasti a iné krasové útvary. Spomeniem najhlbšiu slovenskú jaskyňu Starý hrad hlbokú 432 m, známa je aj Liskovská jaskyňa, kde sa našli kosti 48 ľudí, ktoré niesli známky dávnovekých ľudožrútskych zvykov. V tesnom susedstve Demänovskej doliny so svetoznámymi jaskyňami vyskytujú sa krasové javy aj v Jánskej doline. </w:t>
      </w:r>
    </w:p>
    <w:p>
      <w:pPr>
        <w:pStyle w:val="Normal"/>
        <w:rPr/>
      </w:pPr>
      <w:r>
        <w:rPr/>
        <w:t>Snažím sa navštíviť všetky  krásy Slovenska. A práve jaskyne sú jedny z najkrajších darov od našej prírody. Nemali by sme ich preto vynechávať. Z vlastnej skúsenosti odporúčam všetkým aby navštívili aspoň niekoľko najvýznamnejších, ktoré by som vám teraz rád opísal. Každú z nich som už navštívil a bol to pre mňa nezabudnuteľný  zážito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VAŽECKÁ JASKYŇA </w:t>
      </w:r>
    </w:p>
    <w:p>
      <w:pPr>
        <w:pStyle w:val="Normal"/>
        <w:rPr/>
      </w:pPr>
      <w:r>
        <w:drawing>
          <wp:anchor behindDoc="0" distT="66675" distB="66675" distL="66675" distR="0" simplePos="0" locked="0" layoutInCell="0" allowOverlap="1" relativeHeight="7">
            <wp:simplePos x="0" y="0"/>
            <wp:positionH relativeFrom="column">
              <wp:align>right</wp:align>
            </wp:positionH>
            <wp:positionV relativeFrom="line">
              <wp:posOffset>635</wp:posOffset>
            </wp:positionV>
            <wp:extent cx="1171575" cy="2533650"/>
            <wp:effectExtent l="0" t="0" r="0" b="0"/>
            <wp:wrapSquare wrapText="bothSides"/>
            <wp:docPr id="6" name="demenlad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menladov" descr=""/>
                    <pic:cNvPicPr>
                      <a:picLocks noChangeAspect="1" noChangeArrowheads="1"/>
                    </pic:cNvPicPr>
                  </pic:nvPicPr>
                  <pic:blipFill>
                    <a:blip/>
                    <a:srcRect l="-2147483648" t="-2147483648" r="-2147483648" b="-2147483648"/>
                    <a:stretch>
                      <a:fillRect/>
                    </a:stretch>
                  </pic:blipFill>
                  <pic:spPr bwMode="auto">
                    <a:xfrm>
                      <a:off x="0" y="0"/>
                      <a:ext cx="1171575" cy="2533650"/>
                    </a:xfrm>
                    <a:prstGeom prst="rect">
                      <a:avLst/>
                    </a:prstGeom>
                  </pic:spPr>
                </pic:pic>
              </a:graphicData>
            </a:graphic>
          </wp:anchor>
        </w:drawing>
      </w:r>
      <w:r>
        <w:rPr/>
        <w:t>    </w:t>
      </w:r>
    </w:p>
    <w:p>
      <w:pPr>
        <w:pStyle w:val="Normal"/>
        <w:rPr/>
      </w:pPr>
      <w:r>
        <w:rPr/>
        <w:t xml:space="preserve">     </w:t>
      </w:r>
      <w:r>
        <w:rPr/>
        <w:t xml:space="preserve">Nachádza sa vo Važeckom krase na styku Kozích chrbtov s Liptovskou kotlinou na západnom okraji obce Važec. Vchod je umiestnený v nadmorskej výške 784 m. Dlhá je 530 m. Objavená bola v roku 1922, sprístupnená je od roku 1934. Horizontálne chodby vymodelovali bývalé vody Bieleho Váhu. Kvapľová výzdoba je bohatá na čisto biele stalagmity a stalaktity. Drobná krehká výzdoba a bizarné tvary stalaktitov pripomínajú krajinu z rozprávky. Boli tu nájdené kosti jaskynného medveďa ( Ursus spelaeus ), vystavené sú v chodbe Kostnica. </w:t>
        <w:br/>
        <w:t>    Jaskyňa bola vyhlásená za národnú prírodnú pamiatku. Po rekonštrukcii v roku 1954 je sprístupnených 235 m.</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JASKYŇA MŔTVYCH NETOPIEROV</w:t>
      </w:r>
    </w:p>
    <w:p>
      <w:pPr>
        <w:pStyle w:val="Normal"/>
        <w:rPr>
          <w:rFonts w:ascii="Times New Roman" w:hAnsi="Times New Roman" w:cs="Times New Roman"/>
        </w:rPr>
      </w:pPr>
      <w:r>
        <w:rPr>
          <w:rFonts w:cs="Times New Roman"/>
        </w:rPr>
      </w:r>
    </w:p>
    <w:p>
      <w:pPr>
        <w:pStyle w:val="Normal"/>
        <w:rPr/>
      </w:pPr>
      <w:r>
        <w:rPr>
          <w:color w:val="BE040D"/>
          <w:szCs w:val="27"/>
        </w:rPr>
        <w:t>J</w:t>
      </w:r>
      <w:r>
        <w:rPr/>
        <w:t xml:space="preserve">askyňa mŕtvych netopierov (J.M.N) tvorí centrálny obvodový systém Kozích chrbtov. Ide o viacúrovňovú bohato rozvetvenú sieť riečnych chodieb a hlavných koridorov, vzájomne poprepájaných vertikálnymi časťami, ako sú priepasti a komíny. Ide o jaskyňu s vodorovnými úrovňami tak atypický pre vysokohorské extrémne strmé terény. Svojou rozsiahlosťou patrí medzi najvýznamnejšie slovenské jaskyne, s dĺžkou 16,2 km (ešte stále nie je celkom domeraná) a hĺbkou 300 m. Nízke teploty s maximom 3,6 °C a silné prúdenie vzduchu dosahujúce na niektorých miestach až 7m/s radí jaskyňu medzi veľmi chladné a dynamické. </w:t>
        <w:br/>
        <w:t xml:space="preserve">   Nepochybne najpozoruhodnejšie sú nálezy veľkého množstva netopierích kostičiek, starých asi 6000 rokov. Každoročne možno pozorovať nové prírastky čerstvo vyhynutých jedincov a vďaka ním dostala jaskyňa svoje pomenovanie. </w:t>
        <w:br/>
        <w:t>   Jaskyňa má celkovo štrnásť úrovní, pričom siedma úroveň je najvyvinutejšia a najrozsiahlejšia. Časť tejto úrovne nachádzajúcej sa v nadmorskej výške 1 510 m je sprístupnená aj širokej verejnosti a to speologickou vodcovskou činnosťou, je to tzv. trasa A, jej dĺžka je 1 km a prehliadka touto trasou trvá cca 1 hod. Pre náročnejších turistov je prístupná aj trasa B a C, pričom náročnosť terénu a dĺžka trasy je už oveľa dlhšia (2 km a viac). Taktiež sú pripravované aj oveľa náročnejšie trasy, ale tu už bude potrebná oveľa vyššia telesná kondícia. Dĺžka pobytu pod zemou sa tu bude pohybovať až do 12 hodín</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DEMÄNOVSKÁ ĽADOVÁ JASKYŇA</w:t>
      </w:r>
    </w:p>
    <w:p>
      <w:pPr>
        <w:pStyle w:val="Normal"/>
        <w:rPr/>
      </w:pPr>
      <w:r>
        <w:rPr/>
        <w:t>  </w:t>
      </w:r>
    </w:p>
    <w:p>
      <w:pPr>
        <w:pStyle w:val="Normal"/>
        <w:rPr/>
      </w:pPr>
      <w:r>
        <w:rPr/>
        <w:t xml:space="preserve">     </w:t>
      </w:r>
      <w:r>
        <w:rPr/>
        <w:t xml:space="preserve">Nachádza sa na pravej strane Demänovskej doliny severne od Demänovskej jaskyne slobody s vchodom v brale Bašta v nadmorskej výške 840 m. Vytvoril ju bývalý podzemný tok Demänovky. Jaskyňu skúmal Juraj Bucholz ml. v roku 1719-1823. Množstvo nápisov na stenách a zachovaná bohatá literatúra svedčia o veľkom záujme o jaskyňu vtedajších vedeckých kruhov, ako aj širšej verejnosti. Nazývala sa tiež Dračia jaskyňa, kvôli nálezom kostí jaskynného medveďa, pokladaných za kosti draka. V spodných častiach jaskyne sú nádherné ľadové útvary. Najkrajšie ľadové útvary vznikajú na jar, keď z roztopeného snehu vniká do jaskyne najviac vody, ktorá ihneď mrzne a vytvára mohutné stĺpy i podlahový ľad. Jaskyňa je dlhá 1750 m, verejnosti je sprístupnených 650 m. Turisticky bola sprístupnená v 80. rokoch minulého storočia, nanovo ju sprístupnili v rokoch 1950-1952. Jaskyňa je takisto súčasťou Národnej prírodnej pamiatky Demänovské jaskyne. </w:t>
        <w:br/>
        <w:t>    Demänovská jaskyňa slobody a Demänovská ľadová jaskyňa sa nachádzajú v nádhernej oblasti cestovného ruchu, v Demänovskej doline na území Národného parku Nízke Tatry, kde odporúčame navštíviť tiež Vrbické pleso.</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EMÄNOVSKÁ JASKYŇA SLOBODY</w:t>
      </w:r>
    </w:p>
    <w:p>
      <w:pPr>
        <w:pStyle w:val="Normal"/>
        <w:rPr/>
      </w:pPr>
      <w:r>
        <w:rPr/>
        <w:t>   </w:t>
      </w:r>
    </w:p>
    <w:p>
      <w:pPr>
        <w:pStyle w:val="Normal"/>
        <w:rPr/>
      </w:pPr>
      <w:r>
        <w:rPr/>
        <w:t xml:space="preserve">   </w:t>
      </w:r>
      <w:r>
        <w:rPr/>
        <w:t xml:space="preserve">Najnavštevovanejšia jaskyňa na Slovensku. Nachádza sa v Demänovskej doline na severnej strane Nízkych Tatier, v Národnej prírodnej rezervácii Demänovská dolina. V poslednom období ju ročne navštívi 150 až 175 000 návštevníkov. Objavená bola v roku 1921, sprístupnená je od roku 1924. Dnešný vstupný otvor, umelo prekopaný, leží v nadmorskej výške 870 m. Prístup k nemu je pohodlným chodníkom s náučnými panelmi. Podzemné priestory vytvorili ponorné vody riečky Demänovky a Zadnej vody v komplexe vápencových hornín. Má zaujímavý systém chodieb (bočné klesajúce chodby ústia na horizontálne jaskynné úrovne), podzemných siení a dómov, ako aj pestrú a bohatú kvapľovú výzdobu. Okrem stalagmitov, stalaktitov a veľkolepých kamenných vodopádov sa tu nachádzajú charakteristické, bohato zdobené malé jazierka s kvapľovými leknami na hladine, jaskynnými perlami a inými útvarmi na dne. Vedľa bielych kvapľov sa vyskytujú aj kvaple sfarbené do ružova až červena. Najnižšími časťami preteká podzemný tok Demänovky. Z celkovej dĺžky 8400 m je sprístupnených 1800 m. Prehliadka jaskyne je rozdelená na malý okruh: 1,2 km - 60 min a veľký okruh: 2,2 km - 100 min. </w:t>
        <w:br/>
        <w:t xml:space="preserve">    Jaskyňa bola vyhlásená za Národnú prírodnú pamiatku. Od roku 1993 sa v jaskyni vykonávajú ozdravovacie speleoklimatické pobyty. </w:t>
      </w:r>
    </w:p>
    <w:p>
      <w:pPr>
        <w:pStyle w:val="Normal"/>
        <w:rPr/>
      </w:pPr>
      <w:r>
        <w:rPr/>
      </w:r>
    </w:p>
    <w:p>
      <w:pPr>
        <w:pStyle w:val="Heading3"/>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b/>
          <w:bCs/>
        </w:rPr>
        <w:t>Použitá literatúra: www://jaskynamn.host.sk</w:t>
      </w:r>
    </w:p>
    <w:p>
      <w:pPr>
        <w:pStyle w:val="Normal"/>
        <w:jc w:val="center"/>
        <w:rPr>
          <w:b/>
          <w:b/>
          <w:bCs/>
        </w:rPr>
      </w:pPr>
      <w:r>
        <w:rPr>
          <w:b/>
          <w:bCs/>
        </w:rPr>
        <w:t xml:space="preserve">                                                                                          </w:t>
      </w:r>
      <w:r>
        <w:rPr>
          <w:b/>
          <w:bCs/>
        </w:rPr>
        <w:t>www://liptov.sk</w:t>
      </w:r>
    </w:p>
    <w:p>
      <w:pPr>
        <w:pStyle w:val="Normal"/>
        <w:rPr>
          <w:b/>
          <w:b/>
          <w:bCs/>
        </w:rPr>
      </w:pPr>
      <w:r>
        <w:rPr>
          <w:b/>
          <w:bCs/>
        </w:rPr>
        <w:t xml:space="preserve">                                                                                                           </w:t>
      </w:r>
      <w:r>
        <w:rPr>
          <w:b/>
          <w:bCs/>
        </w:rPr>
        <w:t>www://skonline.sk</w:t>
      </w:r>
    </w:p>
    <w:p>
      <w:pPr>
        <w:pStyle w:val="Normal"/>
        <w:jc w:val="center"/>
        <w:rPr>
          <w:b/>
          <w:b/>
          <w:bCs/>
        </w:rPr>
      </w:pPr>
      <w:r>
        <w:rPr>
          <w:b/>
          <w:bCs/>
        </w:rPr>
        <w:t xml:space="preserve">                                                                                       </w:t>
      </w:r>
      <w:r>
        <w:rPr>
          <w:b/>
          <w:bCs/>
        </w:rPr>
        <w:t>www://skrz.sk</w:t>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3:00Z</dcterms:created>
  <dc:creator>Ja</dc:creator>
  <dc:description/>
  <dc:language>en-US</dc:language>
  <cp:lastModifiedBy>server</cp:lastModifiedBy>
  <cp:lastPrinted>2043-11-07T00:13:00Z</cp:lastPrinted>
  <dcterms:modified xsi:type="dcterms:W3CDTF">2003-11-10T13:33:00Z</dcterms:modified>
  <cp:revision>2</cp:revision>
  <dc:subject/>
  <dc:title>                 Jaskyne</dc:title>
</cp:coreProperties>
</file>